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b/>
        </w:rPr>
        <w:t>İŞ AKIM ŞEMAS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360"/>
        <w:rPr/>
      </w:pPr>
      <w:r>
        <w:rPr/>
        <w:t>Bölge Müdürlüğünüz sınırları içerisinde yer alan ……...….. Ada, …....…….. parsel ………………………………………………………………………………………………………………………………  adresinde bulunan ….…………………………………………………………………………………………………………………… unvanlı firmamıza ait iş akım şeması aşağıda gösterilmiştir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color w:val="FF0000"/>
        </w:rPr>
      </w:pPr>
      <w:r>
        <w:rPr>
          <w:color w:val="FF0000"/>
          <w:highlight w:val="yellow"/>
        </w:rPr>
        <w:t>(Üretimizde meydana gelen Emisyon, Atık su ve Katı Atıkları iş akım şeması üzerinde gösteriniz)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</wp:posOffset>
                </wp:positionV>
                <wp:extent cx="1600200" cy="8001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elen Hammadde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1.2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elen Hammaddeler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26098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4765</wp:posOffset>
                </wp:positionV>
                <wp:extent cx="16002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apılan İşlem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1.95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apılan İşleml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9860</wp:posOffset>
                </wp:positionH>
                <wp:positionV relativeFrom="paragraph">
                  <wp:posOffset>123825</wp:posOffset>
                </wp:positionV>
                <wp:extent cx="0" cy="26098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pt,9.75pt" to="211.8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08585</wp:posOffset>
                </wp:positionV>
                <wp:extent cx="49149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55pt" to="431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8585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55pt" to="45pt,5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108585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55pt" to="432pt,5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54940</wp:posOffset>
                </wp:positionV>
                <wp:extent cx="16002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apılan İşlem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2.2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apılan İşleml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1380</wp:posOffset>
                </wp:positionH>
                <wp:positionV relativeFrom="paragraph">
                  <wp:posOffset>154940</wp:posOffset>
                </wp:positionV>
                <wp:extent cx="16002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apılan İşlem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.4pt;margin-top:12.2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apılan İşleml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78740</wp:posOffset>
                </wp:positionV>
                <wp:extent cx="0" cy="571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2pt" to="45pt,5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78740</wp:posOffset>
                </wp:positionV>
                <wp:extent cx="0" cy="571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2pt" to="432pt,5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24460</wp:posOffset>
                </wp:positionV>
                <wp:extent cx="49149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8pt" to="431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24460</wp:posOffset>
                </wp:positionV>
                <wp:extent cx="0" cy="5715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8pt" to="225pt,5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70180</wp:posOffset>
                </wp:positionV>
                <wp:extent cx="1600200" cy="8001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Ürün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13.4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Ürünl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-223520</wp:posOffset>
                </wp:positionH>
                <wp:positionV relativeFrom="paragraph">
                  <wp:posOffset>182880</wp:posOffset>
                </wp:positionV>
                <wp:extent cx="2443480" cy="44323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azırlay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İmza/Kaş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34.9pt;mso-wrap-distance-left:9.05pt;mso-wrap-distance-right:9.05pt;mso-wrap-distance-top:3.6pt;mso-wrap-distance-bottom:3.6pt;margin-top:14.4pt;mso-position-vertical-relative:text;margin-left:-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Hazırlay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İmza/Kaş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1778635</wp:posOffset>
                </wp:positionH>
                <wp:positionV relativeFrom="paragraph">
                  <wp:posOffset>8255</wp:posOffset>
                </wp:positionV>
                <wp:extent cx="2447925" cy="44323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irma Yetkili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İmza/Kaş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34.9pt;mso-wrap-distance-left:9.05pt;mso-wrap-distance-right:9.05pt;mso-wrap-distance-top:3.6pt;mso-wrap-distance-bottom:3.6pt;margin-top:0.65pt;mso-position-vertical-relative:text;margin-left:1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irma Yetkili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İmza/Kaş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2244" w:footer="28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b/>
        <w:b/>
        <w:bCs/>
        <w:sz w:val="22"/>
        <w:szCs w:val="2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49925</wp:posOffset>
              </wp:positionH>
              <wp:positionV relativeFrom="paragraph">
                <wp:posOffset>-38100</wp:posOffset>
              </wp:positionV>
              <wp:extent cx="6120130" cy="35052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-3pt;mso-position-vertical-relative:text;margin-left:45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/>
        <w:kern w:val="2"/>
        <w:szCs w:val="20"/>
        <w:w w:val="100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sz w:val="24"/>
        <w:i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b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b w:val="fals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b w:val="false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b w:val="false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b w:val="fals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/>
        <w:kern w:val="2"/>
        <w:szCs w:val="20"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sz w:val="24"/>
        <w:i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60" w:after="12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Lucida Sans Unicod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/>
      <w:i/>
      <w:caps w:val="false"/>
      <w:smallCaps w:val="false"/>
      <w:sz w:val="24"/>
    </w:rPr>
  </w:style>
  <w:style w:type="character" w:styleId="WW8Num8z3">
    <w:name w:val="WW8Num8z3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ResimYazsChar">
    <w:name w:val="Resim Yazısı Char"/>
    <w:qFormat/>
    <w:rPr>
      <w:b/>
      <w:sz w:val="24"/>
      <w:szCs w:val="24"/>
      <w:lang w:val="tr-TR" w:bidi="ar-SA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ilBalk1nce6nkSonra6nkstteTekOtomatik">
    <w:name w:val="Stil Başlık 1 + Önce:  6 nk Sonra:  6 nk Üstte: (Tek Otomatik ..."/>
    <w:basedOn w:val="Heading1"/>
    <w:qFormat/>
    <w:pPr>
      <w:numPr>
        <w:ilvl w:val="0"/>
        <w:numId w:val="2"/>
      </w:numPr>
      <w:pBdr>
        <w:top w:val="single" w:sz="4" w:space="1" w:color="000000"/>
        <w:bottom w:val="single" w:sz="4" w:space="1" w:color="000000"/>
      </w:pBdr>
      <w:shd w:fill="E6E6E6" w:val="clear"/>
      <w:spacing w:before="120" w:after="120"/>
    </w:pPr>
    <w:rPr>
      <w:rFonts w:ascii="Times New Roman" w:hAnsi="Times New Roman" w:cs="Times New Roman"/>
      <w:caps/>
      <w:sz w:val="24"/>
      <w:szCs w:val="20"/>
    </w:rPr>
  </w:style>
  <w:style w:type="paragraph" w:styleId="ResimYazs">
    <w:name w:val="Resim Yazısı"/>
    <w:basedOn w:val="Normal"/>
    <w:next w:val="Normal"/>
    <w:qFormat/>
    <w:pPr>
      <w:spacing w:before="60" w:after="60"/>
      <w:jc w:val="center"/>
    </w:pPr>
    <w:rPr>
      <w:b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0:20:00Z</dcterms:created>
  <dc:creator>x</dc:creator>
  <dc:description/>
  <cp:keywords/>
  <dc:language>en-US</dc:language>
  <cp:lastModifiedBy>user</cp:lastModifiedBy>
  <cp:lastPrinted>2012-01-13T13:58:00Z</cp:lastPrinted>
  <dcterms:modified xsi:type="dcterms:W3CDTF">2021-01-07T06:07:00Z</dcterms:modified>
  <cp:revision>6</cp:revision>
  <dc:subject/>
  <dc:title> </dc:title>
</cp:coreProperties>
</file>