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993"/>
        <w:gridCol w:w="265"/>
      </w:tblGrid>
      <w:tr>
        <w:trPr>
          <w:trHeight w:val="1398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spacing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637665" cy="10191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  <w:p>
            <w:pPr>
              <w:pStyle w:val="Heading3"/>
              <w:keepNext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YAPA ORGANİZE SANAYİ BÖLGESİ </w:t>
            </w:r>
          </w:p>
          <w:p>
            <w:pPr>
              <w:pStyle w:val="Heading3"/>
              <w:keepNext w:val="false"/>
              <w:spacing w:before="120" w:after="0"/>
              <w:rPr>
                <w:sz w:val="28"/>
              </w:rPr>
            </w:pPr>
            <w:r>
              <w:rPr>
                <w:sz w:val="22"/>
                <w:szCs w:val="24"/>
              </w:rPr>
              <w:t>KOTLU KROKİ TALEP DİLEKÇESİ</w:t>
            </w:r>
          </w:p>
        </w:tc>
        <w:tc>
          <w:tcPr>
            <w:tcW w:w="2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h</w:t>
        <w:tab/>
        <w:t>:…../……/20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YAPA ORGANİZE SANAYİ BÖLGE MÜDÜRLÜĞÜ’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UR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ölge Müdürlüğünüz sınırları içerinde yer alan ………………….Pafta, ………… Ada, ………… Parsel ………………………………………………………………….. adresinde bulunan …………………………………………………………………………. Unvanlı firmamıza ait Kotlu Kroki Belgesinin hazırlanıp tarafımıza verilmesini arz ederi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dı Soyadı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u w:val="single"/>
        </w:rPr>
        <w:t>T.C. Kimlik No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İmza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u w:val="single"/>
        </w:rPr>
        <w:t>Adres</w:t>
        <w:tab/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ki</w:t>
      </w:r>
      <w:r>
        <w:rPr>
          <w:rFonts w:cs="Arial" w:ascii="Arial" w:hAnsi="Arial"/>
          <w:b/>
          <w:color w:val="000000"/>
        </w:rPr>
        <w:t>:</w:t>
        <w:tab/>
      </w:r>
      <w:r>
        <w:rPr>
          <w:rFonts w:cs="Arial" w:ascii="Arial" w:hAnsi="Arial"/>
          <w:color w:val="000000"/>
        </w:rPr>
        <w:t>1.Tapu Fotokopis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İmar Durum Belgesi (Kayapa OSB’den alınan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Vaziyet Planı (Dwg uzantılı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sz w:val="24"/>
      <w:lang w:val="en-US"/>
    </w:rPr>
  </w:style>
  <w:style w:type="character" w:styleId="AklamaMetniChar">
    <w:name w:val="Açıklama Metni Char"/>
    <w:qFormat/>
    <w:rPr>
      <w:rFonts w:ascii="CG Times (W1);Times New Roman" w:hAnsi="CG Times (W1);Times New Roman" w:cs="CG Times (W1)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>
      <w:spacing w:before="120" w:after="120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2:00Z</dcterms:created>
  <dc:creator>Barış Idgü</dc:creator>
  <dc:description/>
  <cp:keywords/>
  <dc:language>en-US</dc:language>
  <cp:lastModifiedBy>mukaddes şanlı</cp:lastModifiedBy>
  <cp:lastPrinted>2021-05-10T09:52:00Z</cp:lastPrinted>
  <dcterms:modified xsi:type="dcterms:W3CDTF">2021-05-10T07:23:00Z</dcterms:modified>
  <cp:revision>7</cp:revision>
  <dc:subject/>
  <dc:title>08</dc:title>
</cp:coreProperties>
</file>